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протокол медицинской помощи больным хроническим вирусным гепатито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09"/>
        <w:gridCol w:w="3979"/>
        <w:gridCol w:w="2374"/>
        <w:gridCol w:w="2973"/>
        <w:gridCol w:w="2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локального протокола медицинской помощ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ействия в соответствии со стандартом (унифицированным клиническим протоколо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реждения здравоохранения, структурное подразделение учрежден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качества медицинской помощ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булатор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: врачами-инфекционистами или детский инфекционист. При отсутствии гастроэнтеролог или детский гастроэнтероло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аблюдения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 протяжение всей жизн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 или кабинет гастроэнтеролог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медицинских работников, которые задействованы в выполнении медико-организационных технологий  протокола, прошли соответствующее обучение</w:t>
            </w:r>
          </w:p>
          <w:p>
            <w:pPr>
              <w:pStyle w:val="Normal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2" w:hanging="360"/>
              <w:rPr/>
            </w:pPr>
            <w:r>
              <w:rPr>
                <w:sz w:val="28"/>
                <w:szCs w:val="28"/>
              </w:rPr>
              <w:t>95% медицинских работников, которые задействованы в выполнении медико-организационных технологий  протокола, вакцинированные против гепатита 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овение вирусной ДНК не менее, чем у 40% пролеченных противовирусными препаратами, через 12 месяцев после начала лечения</w:t>
            </w:r>
          </w:p>
          <w:p>
            <w:pPr>
              <w:pStyle w:val="Normal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60% больных хроническим вирусным гепатитом не регистрировалось обострение на протяжение года после санаторно-курортного леч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акцинации против гепатита В среди контактных (в очагах) не менее 6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ный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итализация в инфекционные или гастроэнтерологические от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яжелом течении – в отделение реанимации и интенсивной тера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к госпитализ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точнения диагно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обострения, осложнения гепати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тяжелое и тяжелое течение заболе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противовирусной терапии или коррекция ле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лечения в стационаре 10-14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яжелом течении – до 30 дней и больше, после стабилизации состояния – переведение больного в лечебно-диагностическое отдел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екционные или гастроэнтерологические отделения города и области, отделения реанимации и интенсивной терапии города и области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язательные метод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булаторный этап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Жалоб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омляемость, общая слабость, лихорадка, тошнота, тяжесть в правом подреберье, миалгии,артралгии, похудение, желтух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Сбор анамнез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эпидемиологического (возможно оперативное вмешательство, трансфузии, другие медицинские или стоматологические манипуляции, употребление наркотиков, посещение маникюрного мастера, татуаж, наличие в семье больного ВГВ, пр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го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болезни (выявить время появления симптомов гепатита, дата первого выявления НВ</w:t>
            </w:r>
            <w:r>
              <w:rPr>
                <w:sz w:val="28"/>
                <w:szCs w:val="28"/>
                <w:lang w:val="en-US"/>
              </w:rPr>
              <w:t>SAg</w:t>
            </w:r>
            <w:r>
              <w:rPr>
                <w:sz w:val="28"/>
                <w:szCs w:val="28"/>
              </w:rPr>
              <w:t xml:space="preserve"> и повышения аминотрансфераз, предыдущие случаи лечени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жизни (заболевания, которые перенес пациент, аллергологический анамнез);</w:t>
            </w:r>
          </w:p>
          <w:p>
            <w:pPr>
              <w:pStyle w:val="Normal"/>
              <w:ind w:left="30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Осмотр больного по органам и систем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Д, ЧСС, ЧДД, температуры, массы те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ровень сознания, признаки энцефалопат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мотр кожи (бледность, желтуха, синяки, петехии, сосудистые звездочки, пальмарная эритема, разные кожные проявления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ферические отеки, лимфаденопат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альпация и перкуссия органов брюшной пол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пато- и/или спленомегалия, уплотнение и неровность края печени, вздутие, асцит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ускультация и перкуссия органов грудной клетки.</w:t>
            </w:r>
          </w:p>
          <w:p>
            <w:pPr>
              <w:pStyle w:val="Normal"/>
              <w:ind w:left="4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Лабораторное исследов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 с формулой и мо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 анализ крови (печеночные пробы, протромбиновый индекс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 на я/г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саха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РМП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крови, мочевина, креатини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органов грудной пол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анализ крови методом ИФА на анти-</w:t>
            </w:r>
            <w:r>
              <w:rPr>
                <w:sz w:val="28"/>
                <w:szCs w:val="28"/>
                <w:lang w:val="uk-UA"/>
              </w:rPr>
              <w:t>НС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BsAg</w:t>
            </w:r>
            <w:r>
              <w:rPr>
                <w:sz w:val="28"/>
                <w:szCs w:val="28"/>
              </w:rPr>
              <w:t>, анти-</w:t>
            </w:r>
            <w:r>
              <w:rPr>
                <w:sz w:val="28"/>
                <w:szCs w:val="28"/>
                <w:lang w:val="en-US"/>
              </w:rPr>
              <w:t>HBco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HBeAg</w:t>
            </w:r>
            <w:r>
              <w:rPr>
                <w:sz w:val="28"/>
                <w:szCs w:val="28"/>
              </w:rPr>
              <w:t>, анти-</w:t>
            </w:r>
            <w:r>
              <w:rPr>
                <w:sz w:val="28"/>
                <w:szCs w:val="28"/>
                <w:lang w:val="en-US"/>
              </w:rPr>
              <w:t>HBe</w:t>
            </w:r>
            <w:r>
              <w:rPr>
                <w:sz w:val="28"/>
                <w:szCs w:val="28"/>
              </w:rPr>
              <w:t>, анти-</w:t>
            </w:r>
            <w:r>
              <w:rPr>
                <w:sz w:val="28"/>
                <w:szCs w:val="28"/>
                <w:lang w:val="en-US"/>
              </w:rPr>
              <w:t>HDV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молекулярно-биологическое исследование крови на ДНК-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en-US"/>
              </w:rPr>
              <w:t>BV</w:t>
            </w:r>
            <w:r>
              <w:rPr>
                <w:sz w:val="28"/>
                <w:szCs w:val="28"/>
              </w:rPr>
              <w:t xml:space="preserve"> и РНК-</w:t>
            </w:r>
            <w:r>
              <w:rPr>
                <w:sz w:val="28"/>
                <w:szCs w:val="28"/>
                <w:lang w:val="en-US"/>
              </w:rPr>
              <w:t>HDV</w:t>
            </w:r>
            <w:r>
              <w:rPr>
                <w:sz w:val="28"/>
                <w:szCs w:val="28"/>
              </w:rPr>
              <w:t xml:space="preserve"> в ПЦР (качественное исследовани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органов брюшной пол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ный этап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Жалобы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утомляемость, общая слабость, лихорадка, тошнота, тяжесть в правом подреберье, миалгии, артралгии, похудание, желтух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- Сбор анамне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ого (возможно оперативное вмешательство, трансфузии, другие медицинские или стоматологические манипуляции, употребление наркотиков, посещение маникюрного мастера, татуаж, наличие в семье больного ВГВ, пр.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го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болезни (выявить время появления симптомов гепатита, дата первого выявления НВ</w:t>
            </w:r>
            <w:r>
              <w:rPr>
                <w:sz w:val="28"/>
                <w:szCs w:val="28"/>
                <w:lang w:val="en-US"/>
              </w:rPr>
              <w:t>SAg</w:t>
            </w:r>
            <w:r>
              <w:rPr>
                <w:sz w:val="28"/>
                <w:szCs w:val="28"/>
              </w:rPr>
              <w:t xml:space="preserve"> и повышение аминотрансфераз, предыдущие случаи лечени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(заболевания, которые перенес пациент, алергологический анамнез);</w:t>
            </w:r>
          </w:p>
          <w:p>
            <w:pPr>
              <w:pStyle w:val="Normal"/>
              <w:ind w:left="30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Осмотр больного по органам и систем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Д, ЧСС, ЧДД, температуры, массы те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ровень сознания, признаки энцефалопат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мотр кожи (бледность, желтуха, синяки, петехии, сосудистые звездочки, пальмарная эритема, разные кожные проявления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ферические отеки, лимфаденопат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альпация и перкуссия органов брюшной полости</w:t>
            </w:r>
          </w:p>
          <w:p>
            <w:pPr>
              <w:pStyle w:val="Normal"/>
              <w:ind w:left="120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гепато- и/или спленомегалия, уплотнение и неровность края печени, вздутие, асцит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ускультация и перкуссия органов грудной клетки.</w:t>
            </w:r>
          </w:p>
          <w:p>
            <w:pPr>
              <w:pStyle w:val="Normal"/>
              <w:ind w:left="84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инический анализ крови с формулой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 анализ крови (печеночные проб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 на я/г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сахар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РМП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крови, мочевина, креатинин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органов грудной пол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органов брюшной полости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анализ крови методом ИФА на анти-</w:t>
            </w:r>
            <w:r>
              <w:rPr>
                <w:sz w:val="28"/>
                <w:szCs w:val="28"/>
                <w:lang w:val="uk-UA"/>
              </w:rPr>
              <w:t>НС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BsAg</w:t>
            </w:r>
            <w:r>
              <w:rPr>
                <w:sz w:val="28"/>
                <w:szCs w:val="28"/>
              </w:rPr>
              <w:t>, анти-</w:t>
            </w:r>
            <w:r>
              <w:rPr>
                <w:sz w:val="28"/>
                <w:szCs w:val="28"/>
                <w:lang w:val="en-US"/>
              </w:rPr>
              <w:t>HBco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HBeAg</w:t>
            </w:r>
            <w:r>
              <w:rPr>
                <w:sz w:val="28"/>
                <w:szCs w:val="28"/>
              </w:rPr>
              <w:t>, анти-</w:t>
            </w:r>
            <w:r>
              <w:rPr>
                <w:sz w:val="28"/>
                <w:szCs w:val="28"/>
                <w:lang w:val="en-US"/>
              </w:rPr>
              <w:t>HBe</w:t>
            </w:r>
            <w:r>
              <w:rPr>
                <w:sz w:val="28"/>
                <w:szCs w:val="28"/>
              </w:rPr>
              <w:t>, анти-</w:t>
            </w:r>
            <w:r>
              <w:rPr>
                <w:sz w:val="28"/>
                <w:szCs w:val="28"/>
                <w:lang w:val="en-US"/>
              </w:rPr>
              <w:t>HDV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молекулярно-биологическое исследование крови на ДНК-</w:t>
            </w:r>
            <w:r>
              <w:rPr>
                <w:sz w:val="28"/>
                <w:szCs w:val="28"/>
                <w:lang w:val="en-US"/>
              </w:rPr>
              <w:t>HBV</w:t>
            </w:r>
            <w:r>
              <w:rPr>
                <w:sz w:val="28"/>
                <w:szCs w:val="28"/>
              </w:rPr>
              <w:t xml:space="preserve"> и РНК-</w:t>
            </w:r>
            <w:r>
              <w:rPr>
                <w:sz w:val="28"/>
                <w:szCs w:val="28"/>
                <w:lang w:val="en-US"/>
              </w:rPr>
              <w:t>HDV</w:t>
            </w:r>
            <w:r>
              <w:rPr>
                <w:sz w:val="28"/>
                <w:szCs w:val="28"/>
              </w:rPr>
              <w:t xml:space="preserve"> в ПЦР (качественное или количественное исследование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 на антитела к ВИЧ (с целью исключения ВИЧ-инфекции) – с согла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тоды (с обоснованием):*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Г, консультация кардиолога (при н7аличии клинических признаков сердечной патологии с целью коррекции лечения)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молекулярно-биологические исследования  крови на РНК-НС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 ПЦР - качественное или количественное исследование, при позитивном результате – генотипирование (при подозрении на 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нвазивные методы оценки фиброза печени – фибротест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фльфа-фетопротеин (для исключения ГКЦ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мопробы (по показаниям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нуклеарные антитела (для исключения аутоиммунного гепатита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рови на гормоны щитовидной железы и УЗИ щитовидной железы (при подозрении на внепеченочные проявления, гирертиреоз, гипотиреоз, тиреоидит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эндокринолога, офтальмолога, дерматолога, пульмонолога, ревматолога, онколога, невролога, гинеколога, гематолога (по показаниям с целью исключения внепеченочных проявлений гепатита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 или МРТ органов брюшной полости (при необходмости)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ждом осмотре в течение 10 ми 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ждом осмотре в течение 10 ми 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ждом осмотре в течение 20 ми 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ервичном осмотре, в дальнейшем – 1 раз в 3-6 мес. (по показаниям - ча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вичном осмотре, в дальнейшем – 1 раз в 6 - 12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вичном осмотре, в дальнейшем – 1 раз в 6 - 12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оспитализации и ежедневно –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оспитализации на протяжение и при первичном осмотре в отделении –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госпитализации и в дальнейшем – ежедневно – 20 мин., при первичном осмотре в отделении – 4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10 дней пребывания в стацион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оспитализации на протяжение 2 с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госпитализации на протяжение с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этап – при первично осмотре, в дальнейшем – 1 раз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этап – на протяжение 5-7 дней с момента госпит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 или кабинет гастроэнтер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города и области (У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З города 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города 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З города 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ное отделение, отделение реанимации и интенсивной терапии, и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фекционные или гастроэнтерологические отделения города 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диагностическая 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-кабинет и кабинет функциональной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диагностическая лаборатория и диагностические лаборатории города и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Луганский республиканский центр по профилактике и борьбе со СПИД», 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 местной боль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ко-диагностические лабора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города 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города 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метод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ет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вирусная терапия (при наличии показателей): интерфероны, ПЕГ-интерфероны, индукторы интерферонов, аналоги нуклеотидов/нуклеозидов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патопротективная терапия (для уменьшения уровня цитолиза гепатоцитов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токсикационная инфузионная терапия (при наличии признаков интоксикации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теросорбционная терап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араты лактулоз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змолитики (для уменьшения болевого синдрома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отерап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юкокортикостероиды (при наличии аутоиммунного компонента и при тяжелом течении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ара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одезоксихолиевой кислоты (при наличии синдрома холестаз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6-12 месяцев, иногда – бо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и бо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и бо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, кабинет гастроэнтеролога, инфекционное или гастроэнтерологическое отделение города и области, отделения реанимации и интенсивной 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ые методы (с обоснование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мостатические препараты (при наличии гипокоагуля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араты железа и фолиевой кислоты (при анем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оненты донорской крови (с заместительной цель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иотики ( с целью коррекции нарушений работы кишечни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отропные препараты (с целью улучшения функции ЦН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гибиторы проте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и бо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дн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или гастроэнтерологические отделения, отделение реанимации и интенсивной терапии города и обла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ри выписке из стациона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ное наблюдени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осмотр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химическое исследование крови (печеночные проб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нический анализ крови с формуло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нический анализ моч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И органов брюшной пол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-6 месяцев (при проведении противовирусной терапии – каждые 2-4 не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-6 месяцев (при проведении противовирусной терапии – каждый мес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3-6 месяцев (при проведении противовирусной терапии – каждые 2-4 не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год (при проведении противовирусной терапии – каждые 3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6-12 месяце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оликлиника, кабинет инфекционных заболеваний; врач-инфекционист, детский инфекционист, врач-гастроэнтеролог, детский гастроэнтероло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язательные методы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сбалансированное витаминизированное питание, употребление до 2 л воды на протяжении суток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ый отдых, сон, дозированная физическая нагрузк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условий труда (обучения)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ичная профилактика бактериальных вирусных и грибковых инфекций (по показаниям)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оликлиника, КИЗ, врач-инфекционист, детский инфекционист, врач-гастроэнтеролог, детский гастроэнтероло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ые методы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аторно-курортное лечение (с целью улучшения функционального состояния печени, профилактики рецидивов)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ое лечение при наличии клинико-лабораторного обострения заболевани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чение сопутствующих заболеваний (с целью профилактики обостре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остр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острении сопутствующих заболев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поликлиника, КИЗ, врач-инфекционист, детский инфекционист, врач-гастроэнтеролог, детский гастроэнтер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города 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срочного оповещения в территориальное учреждение государственной санитарно-эпидемиологической службы ЛН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кущей и заключительной дезинфе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кцинация против гепатита В подлежащего континг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крининговое обследование групп риска на маркеры вирусных гепати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просвети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вичном установлении диагноза на протяжении 24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е отделение, отделение реанимации и интенсивной терап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 отсутствии результатов обследования на амбулаторно-поликлиническ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1:00Z</dcterms:created>
  <dc:creator>Customer</dc:creator>
  <dc:description/>
  <cp:keywords/>
  <dc:language>en-US</dc:language>
  <cp:lastModifiedBy>Silver</cp:lastModifiedBy>
  <dcterms:modified xsi:type="dcterms:W3CDTF">2015-10-09T12:40:00Z</dcterms:modified>
  <cp:revision>3</cp:revision>
  <dc:subject/>
  <dc:title/>
</cp:coreProperties>
</file>